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S O L E A U   S O F T W A R E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GA/VGA STRATEGY GRI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Three Way Ot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Tile Valu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. EGA/VGA  &amp; 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Required:  Numlo.exe  Numlo.o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umlo.ov2  Numlo.o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umlo.ov4  Numlo.j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umlo1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LO GAM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bject of the game is capture squares on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that the square values and the number of captured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give you the highest point total at the end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ules are quite simple, it takes a minute to learn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ctice you'll see yourself improving stead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lo is played like Othello, yet has severa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ists on this classic game. In Othello you play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opponent and all your strategies are straigh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in Numlo, not only is the game board much bigg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now have two opponents!  Also on the game board,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uares now have point values from 1-6. These point value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of squares you control on the board, will give you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new elements make all the old Othello strategies us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even if you happen to control most of the board with your t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makes no difference if your opponent controls the squa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values giving him a higher score at the end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three colors; you are Blue and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s your two opponents, Red and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first begin, you will be asked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ngth of your computer opponents. The levels are H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dium, and Easy. After the strength level is select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asked to click your mouse button to decide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the first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your move, the mouse cursor will appear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.  Move the mouse to an empty square (white) on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click the left button to place your piece.  A move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outflanking your opponents squares by putting i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lor is on either side; or diagonally , of your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uares (Red or Green).  You must be able to flip ove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ponents to your color, or the move is not vali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checks all valid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here is where Othello players will have to re-le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  You can only turn over your opponents if they ar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color, whether it is up,left,down,diagonal...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represents your move        B=blue  R=red  G=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 BRRRRRb    you would capture all the Red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your two Blue ones.  Therefore it would fli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ook like this: BBBBBBb.  A square may outflank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quares in one or more rows, in any number of direc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time, horizontally, vertically or diagonally. (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efined as one or more squares in a continuous straight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using the same example, let's say a green was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ne of red t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GRRRRb    This is not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ould be an illegal move because the colors betwe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blue colors are not all the s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Example:   (A block of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Move-&gt; bGBRRB   Flips to-&gt;   bBBR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RGRRG                BBGR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BGRR                BRBG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on your turn, you cannot flip at least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ponents tiles, then your turn is forfeited and play p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player.  The computer will tell you if this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if a move is available to you, you may not for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turn.  Sometimes it's hard to find out just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have a valid move.  At anytime during your tur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click the &lt;SHOW&gt; button, and it will show you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places you can place your tile.  By clicking the &lt;H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, the computer will show you where you can tur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st tiles or get the most points.  However, sometim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to your advantage, so use your own judgemen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ght consider this cheating...  you be the j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ny not skip over your own color square to outf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opposing square.  Square(s) may only be outflank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 result of a move and must fall in the direc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quare plac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   bRRRBRRB  flips to  bBBBBR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ame is over when either all empty squar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ed or when it is no longer possible for any player to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pponents squares.  The computer will give you th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ach player at the end of each turn.  When the game 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e with the most points will be declared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UMLO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SOUND&gt;  =  Toggles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INT&gt;   =  Shows the square where you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st points. (not always the best plac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SHOW&gt;   =  Shows all your valid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NEW&gt;   =  Starts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QUIT&gt;   =   Quits Numlo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NOTE WINDOWS USER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Numlo from Windows may cause unexpected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 O L E A U    S O F T W A R 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lo is distributed as Shareware. You are welcome to give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friends or local BBS. If you like Numlo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t, we ask you to register the game with us.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s on your registrations in order to continue provi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 to expensive commercial software.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Numlo greatly speeds up the loading and exiting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allows you to play against other human oppon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$12.00 registration of Numlo will instantly make you a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Member.  All members receive special discounts on 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through special bonus package offers sent with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also have the option to include an extra $6.00 doll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Member Game Pack which has EIGHT of our most popula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/VGA games on a High Densit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ffer is for Members Only, so please take the tim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l_reg.doc file for details and register Numlo to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3 Amsterd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